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«Средняя общеобразовательная школа №.3 с. Чечен-Аул Грозненского района».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у МБОУ «СОШ №3 с.Чечен-Аул»</w:t>
      </w:r>
    </w:p>
    <w:p>
      <w:pPr>
        <w:pStyle w:val="Style18"/>
        <w:ind w:right="2409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бдурзаковой М.Я.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Ф.И.О.)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т ______________________________________,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Ф.И.О. родителя (законного представителя)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_______________________________________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адрес)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контактный телефон)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4 федерального закона от 29.12.2012 №273-ФЗ «Об образовании в Российской Федерации» прошу организовать для моего ребенка ____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ющего в 1-й класс, обучение на русском языке и изучение родного____________________языка и литературного чтения на родном ____________________языке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9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  <w:tab/>
        <w:t xml:space="preserve">     "____" _____________20____ год</w:t>
      </w:r>
    </w:p>
    <w:p>
      <w:pPr>
        <w:pStyle w:val="ConsPlusNonformat"/>
        <w:widowControl/>
        <w:ind w:right="-28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ИО  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34:00Z</dcterms:created>
  <dc:creator>Тимур</dc:creator>
  <dc:description/>
  <cp:keywords/>
  <dc:language>en-US</dc:language>
  <cp:lastModifiedBy>ILYAS</cp:lastModifiedBy>
  <cp:lastPrinted>2019-03-16T13:35:00Z</cp:lastPrinted>
  <dcterms:modified xsi:type="dcterms:W3CDTF">2019-03-16T10:36:00Z</dcterms:modified>
  <cp:revision>4</cp:revision>
  <dc:subject/>
  <dc:title/>
</cp:coreProperties>
</file>