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ложение к ООП ОО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в. приказом от 30.08.2023 №146/1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Рабочая программа курса внеурочной деятельности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Экология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» 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   (5-9 классы)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color w:val="252525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426"/>
        <w:rPr>
          <w:rFonts w:ascii="Times New Roman" w:hAnsi="Times New Roman" w:cs="Times New Roman"/>
          <w:b/>
          <w:b/>
          <w:bCs/>
          <w:color w:val="252525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426"/>
        <w:rPr>
          <w:rFonts w:ascii="Times New Roman" w:hAnsi="Times New Roman" w:cs="Times New Roman"/>
          <w:bCs/>
          <w:color w:val="252525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252525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426"/>
        <w:rPr>
          <w:rFonts w:ascii="Times New Roman" w:hAnsi="Times New Roman" w:cs="Times New Roman"/>
          <w:bCs/>
          <w:color w:val="252525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252525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426"/>
        <w:rPr>
          <w:rFonts w:ascii="Times New Roman" w:hAnsi="Times New Roman" w:cs="Times New Roman"/>
          <w:bCs/>
          <w:color w:val="252525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252525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426"/>
        <w:rPr>
          <w:rFonts w:ascii="Times New Roman" w:hAnsi="Times New Roman" w:cs="Times New Roman"/>
          <w:bCs/>
          <w:color w:val="252525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252525"/>
          <w:spacing w:val="-2"/>
          <w:sz w:val="28"/>
          <w:szCs w:val="28"/>
        </w:rPr>
        <w:t>Направление внеурочной деятельности:</w:t>
      </w:r>
    </w:p>
    <w:p>
      <w:pPr>
        <w:pStyle w:val="Normal"/>
        <w:tabs>
          <w:tab w:val="clear" w:pos="708"/>
          <w:tab w:val="left" w:pos="975" w:leader="none"/>
        </w:tabs>
        <w:ind w:firstLine="426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252525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Занятия, связанные с реализацией особых интеллектуальных и социокультурных потребностей обучающихся</w:t>
      </w:r>
    </w:p>
    <w:p>
      <w:pPr>
        <w:pStyle w:val="Normal"/>
        <w:tabs>
          <w:tab w:val="clear" w:pos="708"/>
          <w:tab w:val="left" w:pos="975" w:leader="none"/>
        </w:tabs>
        <w:ind w:firstLine="426"/>
        <w:jc w:val="both"/>
        <w:rPr>
          <w:rFonts w:ascii="Times New Roman" w:hAnsi="Times New Roman" w:cs="Times New Roman"/>
          <w:bCs/>
          <w:i/>
          <w:i/>
          <w:color w:val="252525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252525"/>
          <w:spacing w:val="-2"/>
          <w:sz w:val="28"/>
          <w:szCs w:val="28"/>
        </w:rPr>
      </w:r>
    </w:p>
    <w:p>
      <w:pPr>
        <w:pStyle w:val="Normal"/>
        <w:spacing w:lineRule="atLeast" w:line="600"/>
        <w:ind w:firstLine="426"/>
        <w:jc w:val="center"/>
        <w:rPr>
          <w:rFonts w:ascii="Times New Roman" w:hAnsi="Times New Roman" w:cs="Times New Roman"/>
          <w:b/>
          <w:b/>
          <w:bCs/>
          <w:color w:val="252525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8"/>
        </w:rPr>
      </w:r>
    </w:p>
    <w:p>
      <w:pPr>
        <w:pStyle w:val="Normal"/>
        <w:spacing w:lineRule="atLeast" w:line="600"/>
        <w:ind w:firstLine="426"/>
        <w:jc w:val="center"/>
        <w:rPr>
          <w:rFonts w:ascii="Times New Roman" w:hAnsi="Times New Roman" w:cs="Times New Roman"/>
          <w:b/>
          <w:b/>
          <w:bCs/>
          <w:color w:val="252525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8"/>
        </w:rPr>
      </w:r>
    </w:p>
    <w:p>
      <w:pPr>
        <w:pStyle w:val="Normal"/>
        <w:spacing w:lineRule="atLeast" w:line="600"/>
        <w:ind w:firstLine="426"/>
        <w:jc w:val="center"/>
        <w:rPr>
          <w:rFonts w:ascii="Times New Roman" w:hAnsi="Times New Roman" w:cs="Times New Roman"/>
          <w:b/>
          <w:b/>
          <w:bCs/>
          <w:color w:val="252525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8"/>
        </w:rPr>
      </w:r>
    </w:p>
    <w:p>
      <w:pPr>
        <w:pStyle w:val="Normal"/>
        <w:spacing w:lineRule="atLeast" w:line="600"/>
        <w:ind w:firstLine="426"/>
        <w:jc w:val="center"/>
        <w:rPr>
          <w:rFonts w:ascii="Times New Roman" w:hAnsi="Times New Roman" w:cs="Times New Roman"/>
          <w:b/>
          <w:b/>
          <w:bCs/>
          <w:color w:val="252525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52525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Федерального государственного образовательного стандарта основного общего образования для 5-9 классов о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знания многообразия экологических связей и отношений с окружающим миром, от которых зависят здоровье, благополучие и сама жизнь.</w:t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окружающей природ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снение роли экологии в жизни челове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ами экологии бактерий, грибов, растений и животных, человека и его рациональное использование ресурс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видового состава растений, животных, бактерий, грибов в окрестностях своего населенного пунк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накомство учащихся с понятием и характеристикой здоровья человека, методами его сохранения, влиянием на организм вредных привычек и ориентирован на применение знаний в практической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накомство учащихся с видами ресурсов планеты, принципами их рационального использования, вопросами проектирования безопасного поведения в различных социоприродных условиях, основами экологической эстетики, этики и психолог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енностей взаимосвязи живых организмов в экосистемах и роли человека в изменении биологического разнообразия Земл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выполнения наиболее простых и более сложных проек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экологической эстетике, этике и психолог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енностей интеграции знаний экологии, биологии, географии, физики, химии, истории и других наук при изучении окружающей природы.</w:t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оспитательные: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общение учащихся к позитивной экологической деятельности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учащихся навыков экологически грамотного поведения в природе, развитие чувства любви к Родине и бережного отношения к её природным ресурсам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у детей экологической этики и эстетики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мировоззрения учащихся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иобретение навыков коммуникативного общения, здорового образа жизни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Развивающие: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познавательной активности и творческих способностей учащихся в процессе экологического проектирования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 детей наблюдательности, логического мышления, умений сравнивать и анализировать, проводить исследования и делать выводы на основании полученных результатов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навыков работы с разными источниками информации, разными формами презентации творческих работ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навыков оформления отчета по экскурсии и исследованию, проведение и формулирование вывода по практической работе, работа с живыми объектами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потребности в самопознании, саморазвитии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trongEmphasis"/>
          <w:sz w:val="28"/>
          <w:szCs w:val="28"/>
        </w:rPr>
        <w:t>Актуальность программ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аключается в содержании программы, которая охватывает весьма широкий круг вопросов. При этом человек, природа и общество рассматриваются в их неразрывном единстве.</w:t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jc w:val="both"/>
        <w:rPr/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Новизна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программы «Экология. Практикум с основами проектирования» состоит в том, что содержание рассматривает вопросы, формирующие у обучающихся способности к анализу экологической ситуации, альтернативному мышлению в выборе способов решения экологических проблем, к восприятию прекрасного, удовлетворению и негодованию от поведения и поступков людей по отношению к природной среде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правленность программы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направлена на формирование основ экологической культуры человека. Средствами учебного предмета обеспечивается существенное воздействие на развитие речи учащихся и познавательных процессов (сенсорное развитие, развитие мышления, воображения, памяти, внимания), а также эмоциональной сферы и творческих способностей.</w:t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jc w:val="both"/>
        <w:rPr/>
      </w:pPr>
      <w:r>
        <w:rPr>
          <w:b/>
          <w:sz w:val="28"/>
          <w:szCs w:val="28"/>
        </w:rPr>
        <w:t>Вид программы:</w:t>
      </w:r>
      <w:r>
        <w:rPr>
          <w:sz w:val="28"/>
          <w:szCs w:val="28"/>
        </w:rPr>
        <w:t xml:space="preserve"> авторская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5 лет и предназначена для реализации в 5-9 классах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– кружок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подведения итогов – составление индивидуального и коллективного портфоли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неурочная деятельность направлена, в первую очередь, на достижение планируемых результатов освоения соответствующей основной образовательной программы школ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ы первого уров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риобретение школьником социальных знаний, понимания социальной реальности и повседневной жизни): </w:t>
      </w:r>
      <w:r>
        <w:rPr>
          <w:rFonts w:cs="Times New Roman" w:ascii="Times New Roman" w:hAnsi="Times New Roman"/>
          <w:sz w:val="28"/>
          <w:szCs w:val="28"/>
        </w:rPr>
        <w:t>приобретение школьниками знаний об этике и эстетике повседневной жизни человека; о принятых в обществе нормах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Результаты второго уровня 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(формирование позитивного отношения школьника к базовым ценностям нашего общества и к социальной реальности в целом):</w:t>
      </w:r>
      <w:r>
        <w:rPr>
          <w:rFonts w:cs="Times New Roman" w:ascii="Times New Roman" w:hAnsi="Times New Roman"/>
          <w:sz w:val="28"/>
          <w:szCs w:val="28"/>
        </w:rPr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Style w:val="Submenutable"/>
          <w:rFonts w:cs="Times New Roman" w:ascii="Times New Roman" w:hAnsi="Times New Roman"/>
          <w:b/>
          <w:bCs/>
          <w:sz w:val="28"/>
          <w:szCs w:val="28"/>
        </w:rPr>
        <w:t xml:space="preserve">Результаты третьего уровня </w:t>
      </w:r>
      <w:r>
        <w:rPr>
          <w:rStyle w:val="Submenutable"/>
          <w:rFonts w:cs="Times New Roman" w:ascii="Times New Roman" w:hAnsi="Times New Roman"/>
          <w:bCs/>
          <w:sz w:val="28"/>
          <w:szCs w:val="28"/>
        </w:rPr>
        <w:t>(приобретение школьником опыта самостоятельного социального действия):</w:t>
      </w:r>
      <w:r>
        <w:rPr>
          <w:rFonts w:cs="Times New Roman" w:ascii="Times New Roman" w:hAnsi="Times New Roman"/>
          <w:sz w:val="28"/>
          <w:szCs w:val="28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всех трех уровней результатов внеурочной деятельности будет свидетельствовать об эффективности работы по реализации внеурочной деятельности. </w:t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jc w:val="center"/>
        <w:rPr/>
      </w:pPr>
      <w:r>
        <w:rPr>
          <w:b/>
          <w:sz w:val="28"/>
          <w:szCs w:val="28"/>
        </w:rPr>
        <w:t>ПЛАНИРУЕМЫЕ РЕЗУЛЬТАТЫ ОСВОЕНИЯ ВНЕУРОЧНОЙ ДЕЯТЕЛЬНОСТИ «ЭКОЛОГИЯ. ПРАКТИКУМ С ОСНОВАМИ ПРОЕКТИРОВАНИЯ»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Личностные результа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ражаются в индивидуальных качественных свойствах учащихся, которые они должны приобрести в процессе освоения учебного предмет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единства и целостности окружающего мира, возможности его познаваемости и объяснимости на основе достижений наук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го мышления: умение оценивать свою деятельность и поступки других людей с точки зрения сохранения окружающей среды 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>формирова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экологической культуры, ценностного отношения к природному миру, готовность следовать нормам природоохранного повед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ознательности и формирование интереса к изучению природ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 способносте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>разви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ворческих способностей, дающих возможность выражать своё отношение к окружающему миру природы различными средствами (художественное слово, рисунок, живопись, различные жанры декоративно-прикладного искусства, музыка и др.);</w:t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jc w:val="both"/>
        <w:rPr/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Метапредметные результа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арактеризуют уровень сформиро</w:t>
        <w:softHyphen/>
        <w:t>ванности универсальных способностей учащихся, проявляющихся в познавательной и практической деятельности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элементарных приёмов исследовательской деятельнос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ёмов работы с информацией (поиск и отбор источников информации в соответствии с учебной задачей, понимание информации, представленной в различной знаковой форме – в виде таблиц, диаграмм, графиков, рисунков и др.);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ланируемых результатов необходимо обязательное привлечение родителей к экологическому воспитанию обучающихся: при выполнении творческих домашних заданий, организации экскурсий, выполнении мини-проектов, в качестве зрителей на итоговой выставке достиж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175 часов (35 часа в год, на протяжении 5 лет). Из них 85 часов аудиторных и 85 часов внеаудиторных активных (подвижных) занятий. Теоретических занятий 44, практических занятий 13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/>
        <w:t>Учебно – тематический план</w:t>
      </w:r>
    </w:p>
    <w:tbl>
      <w:tblPr>
        <w:tblW w:w="10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8"/>
        <w:gridCol w:w="3911"/>
        <w:gridCol w:w="94"/>
        <w:gridCol w:w="1472"/>
        <w:gridCol w:w="94"/>
        <w:gridCol w:w="1894"/>
        <w:gridCol w:w="313"/>
        <w:gridCol w:w="1849"/>
        <w:gridCol w:w="80"/>
      </w:tblGrid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а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(ч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(ч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год обучения (5 класс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рия цивилизации. Роль человека в изменении биоразнообразия планет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Экология растений, грибов и бактер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связи живых организмов в экосистема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сихоэмоциональное восприятие природ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сновы экологической этики и психологи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ставление портфолио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год обучения (6 класс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рия цивилизации. Роль человека в изменении биоразнообразия планет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Экология растений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сихоэмоциональное восприятие природ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сновы экологической этики и психологи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ставление портфоли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щита проект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год обучения (7 класс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рия цивилизации. Роль человека в изменении биоразнообразия планет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Экология животны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связи живых организмов в экосистема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сихоэмоциональное восприятие природ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сновы экологической этики и психологи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ставление портфолио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щита проект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ый год обучения (8 класс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доровье человек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учение организма человек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ое здоровье в моих рука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епродуктивное здоровье человека. Семейные ценности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щита проект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ый год обучения (9 класс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иды ресурсов и их использование в истории человечеств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спользование природных ресурсов в урбанизированной сред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есурсосбережение и экологическая безопасность в квартир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5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зучение нематериальных ресурсов обществ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есурсосбережение и устойчивое развитие обществ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щита проекто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того за 5 лет обуч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709"/>
        <w:gridCol w:w="2835"/>
        <w:gridCol w:w="2835"/>
        <w:gridCol w:w="1417"/>
        <w:gridCol w:w="992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 д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узловые мо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ый год обучения (5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История цивилизации. Роль человека в изменении биоразнообразия плане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ловек и при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живой природы с челове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Человек и при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иологический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человека в 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менение биоразнообразия планеты в результате деятельност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дкие и исчезающие виды гриб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расной книги Чечен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Экология растений, животных, грибов и бактер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 час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гри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и строение гри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и выращивания гриб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ехнологией выращивания шампиньонов в домашни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оста и развития гри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опыта «Выращивание гриб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роения плесневых гри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троения плесневых грибов под микроскоп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лесневых грибов челове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отрасли промышленности по использованию плесневых гри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 плесневых гри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оносные виды плесневых гри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лишай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и строение лишай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еделение чистоты воздуха при помощ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шай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методико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еделения чистоты воздуха при помощ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шай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е формы живых организ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туальная экскур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мнатные раст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начение комнатных растений для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начение комнатных растений для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варя комнатных растений и их влияние на организм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нообразие комнатных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адка класс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Фокусы» с раст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 раст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Фокусы» с раст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ы с раст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крофлора мо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ет находиться на монетах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ение микрофлоры мо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ение микрофлоры монет разного достоинства под микроскоп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Экологическая лаборато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лов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ение ярусности 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ение ярусности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ение ярусности 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 Описание ярусов ле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антропные микроорганиз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 нашего орган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антропные микроорганизмы. Методы борьб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микроорганизмов на наш организм и меры борьбы с ни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антропные микроорганизмы. Боле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генные микроорганиз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Взаимосвязи живых организмов в экосистема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ногообразие экосистем су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экосистем Чечен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ногообразие экосистем су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системы Ч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Психоэмоциональное восприятие природ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ное восприятие 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ки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вета л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есные зв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Основы экологической этики и психолог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Я жизнь, которая хочет жить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 на тем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Я жизнь, которая хочет жить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Жить в гуще других жизней, которые хотят жи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на тему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Жить в гуще других жизней, которые хотят жи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 Составление портфолио 1 час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ой год обучения (6 класс)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История цивилизации. Роль человека в изменении биоразнообразия плане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ловек и при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растительного мира 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Человек и при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иологический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менение отношения человека к 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волюция социальной организации общества и изменение отношения человека к 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волюция социальной организации общества и изменение отношения человека к 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иологический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ультуривание раст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окультуривания растений челове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культурных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ы происхождения культурных растений (по Н.И. Вавило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нтры происхождения культурных раст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зентаций «Происхождение культурных раст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менение биоразнообразия планеты в результате деятельности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менение биоразнообразия планеты в результате деятельности человека. Редкие и исчезающие виды растений Ч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Экология растен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обенности внешнего строения коры дерев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 Описание внешнего строения коры деревьев на пришкольном участ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ение содержания воды в почв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еделение содержания воды в почве комнат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ологические группы растений по отношению к 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идатофи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идрофи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игрофи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зоф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ологические группы растений по отношению к 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стений, относящихся к разным экологическим группам по отношению к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зненные формы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жизненных форм растений по разным ученны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зучение видового состава газон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пришко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рава на газо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еделение роли газонной травы в улучшении микроклим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корневой системы в различны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опы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корневой системы в различны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орневой системы растений в различ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Экологическая лаборато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лов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лияние минеральных удобрений на рост и развитие раст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опы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лияние минеральных удобрений на рост и развитие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нешнего вида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екарственные раст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лекарственных растений Хабаровского края и их лечебные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вила сбора лекарственных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вила сбора лекарственных растений, органы растений, используемые в лекарственных це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нообразие формы листовой пластины у деревьев и куста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гербар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нообразие формы листовой пластины у деревьев и кустар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тласа «Листовые пласти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ение листьев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тласа «Листовые пласти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инантропные виды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орных растений и меры борьбы с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Психоэмоциональное восприятие природ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стения в мифах, легендах и сказках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ставление иллюстрированного сло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стения в мифах, легендах и сказках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тения в государственной символ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ставление иллюстрированного сло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тения в государственной символ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ставление иллюстрированного сло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Основы экологической этики и психолог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Я жизнь, которая хочет жить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на тему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Я жизнь, которая хочет жить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Жить в гуще других жизней, которые хотят жи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на тему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Жить в гуще других жизней, которые хотят жи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.Составление портфолио 1 час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-70. Защита проектов 2 часа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етий год обучения (7 класс)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История цивилизации. Роль человека в изменении биоразнообразия плане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омашнивание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зентации «Этапы одомашнивания живот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екция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селекции животных. Породы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дкие и исчезающие виды  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расной книги Ч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Экология живот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зненные формы живых организ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tabs>
                <w:tab w:val="clear" w:pos="708"/>
                <w:tab w:val="left" w:pos="284" w:leader="none"/>
              </w:tabs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емные формы; подземные (землерои); древесные; воздушные; вод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инантропные виды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ть и формы синантропных животных, их виды и особенности адаптации их к жизни в человеческой среде, влияние и роль животных в жизни чело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инантропные виды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брошюры «Методы борьбы с кры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ценка поврежденности дерева по степени объедания листвы насеком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пришкольный участок. Ознакомление с вредоносными насеком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ценка поврежденности дерева по степени объедания листвы насеком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ценка поврежденности дерева по степени объедания листвы насеком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ы в ответе за тех, кого приручи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омашни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ы в ответе за тех, кого приручи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езентаций «Мое домашнее живот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 кош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зентации «Необычные породы кош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к помочь птицам зи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мероприятий к акции «Покормите птиц зим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к помочь птицам зимо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экологической акции «Покормите птиц зим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к помочь птицам зим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Экологическая лаборатор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лов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Взаимосвязи живых организмов в экосистема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руктура эко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экосистемы и их взаимо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руктура эко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иолог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ение водных эко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ение водных эко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ение водных эко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иолог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ологическая троп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кологической троп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ологическая троп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ологическое равновес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й круговорот в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ые экологические зак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ые экологические зак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Психоэмоциональное восприятие природ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Животные в мифах, легендах и сказ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ставление иллюстрированного сло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Животные в мифах, легендах и сказ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ставление иллюстрированного сло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Животные в мифах, легендах и сказ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ставление иллюстрированного сло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вотные в государственной символи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ставление иллюстрированного сло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вотные в государственной символ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ставление иллюстрированного сло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вотные в государственной символ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ставление иллюстрированного сло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Основы экологической этики и психолог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Я жизнь, которая хочет жить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на тему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Я жизнь, которая хочет жить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Жить в гуще других жизней, которые хотят жи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на тему: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Жить в гуще других жизней, которые хотят жи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. Составление портфолио 1 час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-104. Защита проектов 2 часа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твертый год обучения (8 класс)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Здоровье челове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иосоциальная природа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иосоциальная природа человека. Виды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ловек как объект исследования различны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бследования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ота и здоров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амятки «От чего зависит красота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Раздел II. Изучение организма челове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енетика челове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ставление генеалогического древа своей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роение организма и регуляция 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ение нормальных индексов массы 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орно-двигательная систем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еделение параметров антропометрического и функциональ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й портф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держимого своего портфе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лияние высоты каблука на ОД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ение влияния высоты каблука у учениц 5–11 классов школы на состояние опорно-двигатель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роение и гигиена ротовой пол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люны человека под микроскоп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истемы кровообращения и дыха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ценка состояния здоровья по функциональным проб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жа. Гигиена ко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кровов тела здорового и больного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имание и памя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тесты (совместно со школьным психол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вуковое восприятие. Гигиена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шумового  воздействия на организм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ллю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те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спорт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работка паспорта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Мое здоровье в моих рука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рмы питания. Оценка рациона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ищевая ценность некоторых блюд. Решение биолог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ыстрое питание, или фастф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ава «быстрой» пи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дные напи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ава Кока-колы, опыты с 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женое: секреты марк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качественного состава мороже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ату и пирсинг: за и про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ату и пирсинг: за и про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трес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зон релаксации в 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 вреде ку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игареты, последствия табакоку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коголизм, наркомания, токсиком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рицательное влияние на организм человека ядовитых веще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имся к выезду на отд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, необходимых лекарственных средств в пох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во на здоров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ение перечня нормативно-правов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Репродуктивное здоровье человека. Семейные ценно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 часо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начение и формы размножения в 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нировани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продуктивное здоровье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екции, передающиеся половым пу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фекции, передающиеся половым путем. Меры предосторож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иологическая и социальная роль мужчины и женщ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иологическая и социальная роль мужчины и женщ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к ему (ей) понравитьс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мья в культурах мира: традиции, обычаи, праздники, стереоти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езентаций о своей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юсы и минусы гражданского бр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юсы и минусы гражданского бра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-139. Защита проектов 3 часа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ятый год обучения (9 класс)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Виды ресурсов и их использование в истории человечест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часо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сурсы план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родная (генетическая), экологическая классификация природных ресурс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рия освоения природны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биологических ресурсов промышленного значения, неэнергетических, невозобновимых и условно-возобнови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ологические кризисы, проблемы и катастроф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зентаций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ологические кризисы, проблемы и катастроф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ровые войны и ресурсы план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зентац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Мировые войны и ресурсы план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смические источники минеральных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зентаций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смические источники минеральных ресур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Использование природных ресурсов в урбанизированной сред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ородское и сельское населен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арактеристика сель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весные растения в лесопар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следование многолетней динамики климатических параметров по годичным кольцам древесных растений в  лесопар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в селе Топо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ение различных видов транспорта в селе Тополево и его влияния на 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оч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ение почвенного профиля и определение почвенных горизо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гумуса в поч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еделение содержание гумуса в почвах методом И.В. Тю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диационный фон почв с. Топо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следование радиационного фона почв, в связи с близким расположение аэро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винец в почве и раст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еделение содержания катионов свинца в почве и раст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ждевые чер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следование численности дождевых червей в  почвах с различными уровнями техногенной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ад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еделение загрязнения воздуха по осад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язнение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еделение загрязнения воздуха по содержанию сульфатов в коре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Ресурсосбережение и экологическая безопасность в квартир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ы 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че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иче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че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плов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овая (Лучист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дерная (Атом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6464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оядерная (Термоядерного синтеза)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требление электроэнергии в кварт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требление электроэнергии в свое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хота за киловат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амятки «Снижение количества потребляемой электроэнер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кварт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ение режима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пло в 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ный реж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циональное использование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ационального использования воды в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говорит этике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ение маркировки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«экологический» сл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ределение «экологического сл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можно мусорит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ценка загрязненности территории пришкольного участка твердыми бытовыми от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ология ую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ология ую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ылевое загрязнение воздуха в помещ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ылевого загрязнения воздуха в помещении. Проветри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ология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ология жилья: от избы к современно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ытовая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опасная химия в быту и повседнев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бильный телефон и компьютер – постоянные спутники современного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вредного воздействия коммуник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вила поведения в чрезвычайных ситу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авила поведения в чрезвычай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Изучение нематериальных ресурсов общест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ение эколого-коммуникативных традиций разных народов, проживающих в крупных горо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ономика здоровь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 речи – культура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Ресурсосбережение и устойчивое развитие об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рмы ресурсосб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равственно-этические и правовые нормы ресурс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тойчивое развитие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сурсосбережение как основное условие устойчивого развития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-175. Защита проектов 2 час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я живых организмов: Практикум с основами экологического проектирования 6-7 класс ФГОС, Александрова В.П., Болгова И.В., Нифантьева Е.А..- М.: ВАКО</w:t>
      </w:r>
    </w:p>
    <w:p>
      <w:pPr>
        <w:pStyle w:val="Heading1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ультура здоровья человека. Практикум с основами экологического проектирования. 8 класс. ФГОС, Александрова В.П. ..- М.: ВАК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есурсосбережение и экологическая безопасность человека: практикум с основами экологического проектирования. 9 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ГОС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андрова В.П. ..- М.: ВАК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абанова, В.В., Максимцева, Т.А. Предметные недели в школе: биология, экология, здоровый образ жизни (Текст) - Волгоград: Учитель, 200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знания – к здоровью (Текст):Сборник методических разработок по здоровьесбережению школьников/ Сост.Н.Е Шиширина, Г.С. Боровская, Т.И. Надеинская/ Под общей редакцией Т. П. Ихер. – Тула: ИПП «Гриф и К», 200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ум по экологии (Текст): учебное пособие/ С.В. Алексеев, Н.В. Груздева, А.Г.Муравьев, Э.В. Гущина/ под редакцией С. В. Алексеева. - М.: АО МДС, 199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ов, Д. Л. Экологический практикум (Текст): для учащихся 5(6) классов. – М.: Устойчивый мир, 200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ческий эксперимент в школе (Текст): кн. для учителя/ А.В. Бинас, Р.Д. Маш, А. И. Никишов и др. – М.: Просвещение, 1990.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Г. Шурыгина., Т.С. Носкова. Программа курса «Экология родного края», журнал «География в школе» № 3, 200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 Л. Галеева Экология и мир человека. Уроки экологического мышления. Интегрирующий курс для общеобразовательной школы. 5 класс. Мой мир - мой дом. Методическое пособие для учителя Издательство: Тайдекс Ко, 2002г.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кунов, Е.А. Экология (Текст): учеб. Для для общеобразоват. учеб. завед./ Е. А. Криксунов, В.В. Пасечник, А.П. Сидорин. - М.: Дрофа, 199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кин, Б.М., Наумова Л.Г. Экология России (Текст). - М.: Устойчивый мир, 2000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исок литературы для дет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1. Алексеев, В.А. 300 вопросов и ответов о животных (Текст)– Ярославль: «Академия развития», «Академия К», 2005. (Серия: «Расширяем кругозор детей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Алексеев, В. А. 300 вопросов и ответов по экологии (Текст)/ художники Янаев, В. Х., Куров, В.Н. – Ярославль: «Академия развития», 2006. (Серия: «Расширяем кругозор детей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аков, А.П. Биология. Занимательные факты и тесты. – СПб.: «Паритет»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28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ьянков, Е. Н. Биология. Мир растений (Текст): задачи. Дополнительные материалы: 6кл. – М.: Гуманитар. Изд. Центр ВЛАДОС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8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натова В.А. Экология и культура: на пути к интеграции. Книга для учителя. – Тюмень: Издательство «Вектор Бук», 2004. – 262 с.</w:t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ресурсы:</w:t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ttp://www.wood.ru</w:t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ttp://www.edpscirnces.org/radiopro</w:t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rPr/>
      </w:pPr>
      <w:r>
        <w:rPr>
          <w:color w:val="000000"/>
          <w:sz w:val="28"/>
          <w:szCs w:val="28"/>
          <w:u w:val="single"/>
        </w:rPr>
        <w:t>http://www.gks.ru/wps/portal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- Росстат. Россия в цифрах</w:t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rPr/>
      </w:pPr>
      <w:r>
        <w:rPr>
          <w:color w:val="000000"/>
          <w:sz w:val="28"/>
          <w:szCs w:val="28"/>
          <w:u w:val="single"/>
        </w:rPr>
        <w:t>http://www.ecopolicy.ru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Центр экологической политики России</w:t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ttp://www.archipelag.ru/ru_mir/ostrov-rus/demography-position/vishnevsky/great/</w:t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ru.wikepedia</w:t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www.ecology-portal.ru</w:t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www/oeco.ru</w:t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fhtzb.ru</w:t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otherreferats.allbest.ru</w:t>
      </w:r>
    </w:p>
    <w:p>
      <w:pPr>
        <w:pStyle w:val="Style15"/>
        <w:tabs>
          <w:tab w:val="clear" w:pos="708"/>
          <w:tab w:val="left" w:pos="284" w:leader="none"/>
        </w:tabs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zelenyshluz.narod.r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26:00Z</dcterms:created>
  <dc:creator>Наташа</dc:creator>
  <dc:description/>
  <cp:keywords/>
  <dc:language>en-US</dc:language>
  <cp:lastModifiedBy>ROZA</cp:lastModifiedBy>
  <cp:lastPrinted>2017-08-25T20:50:00Z</cp:lastPrinted>
  <dcterms:modified xsi:type="dcterms:W3CDTF">2023-11-02T09:57:00Z</dcterms:modified>
  <cp:revision>9</cp:revision>
  <dc:subject/>
  <dc:title/>
</cp:coreProperties>
</file>